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9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3 № 11 «Про затвердження Прави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територій м. 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Закону України «Про благоустрій населених пунктів», Правил благоустрою територій міста Мелітополя, затверджених рішенням 39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 до Переліку поруш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 благоустрою територій    м. Мелітополя (далі Перелік), затверджених рішенням 3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9.03.2013 № 11, за які настає відповідальність згідно зі ст. 152 Кодексу України про адміністративні правопорушення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нити розділ 2 Переліку «Порушення утримання об’єктів міської інфраструктури» п. 2.11 «Самовільне перекриття проїжджої частини доріг та міжквартальних проїздів, встановлення пристроїв примусового зниження швидкості дорожньо-транспортних засобів  без погодження з органом місцевого самоврядув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2 Переліку «Порушення утримання об’єктів міської інфраструктури» п. 2.12 «Використання земельної ділянки не за цільовим призначенням»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2 Переліку «Порушення утримання об’єктів міської інфраструктури» п. 2.13 «Знищення (псування) елементів благоустрою на території міста»;</w:t>
        <w:tab/>
        <w:t xml:space="preserve">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сти п. 2.5 розділу 2 Переліку «Порушення утримання об’єктів міської інфраструктури» у наступній  редакції: «Порушення утримання зелених зон, газонів, клумб, а також самовільне (без акта обстеження зелених насаджень) знесення дерев та кущів,  обрізка дерев на території міс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асти п. 2.6 розділу 2 Переліку «Порушення утримання об’єктів міської інфраструктури» у наступній редакції: «Ламання дерев, кущів, забивання в дерева цвяхів, підвішування гамаків, гойдалок, мотузків для сушіння білизни, прикріплення засобів зовнішньої реклами, електропроводки та іншого обладнання, що може пошкодити дере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Правил благоустрою територій м. Мелітополя, затверджених рішенням 3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9.03.2013 № 11, а сам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класти  п.18.3.8 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Ш «Розміщення та утримання малих архітектурних форм та тимчасових споруд» у наступній  редакції: «Підставою для розміщення тимчасової споруди є паспорт прив’язки тимчасової спору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йному відділу виконавчого комітету Мелітопольської міської ради оприлюднити це рішення у засобах масової інформації протягом десяти днів з дня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ідприємництва, промисловості та постійну депутатську комісію з питань архітектури, будівництва, транспорту, зв’язку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лагоустрою та екології</w:t>
        <w:tab/>
        <w:t xml:space="preserve">                                                    О.С. Громи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ї з питань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 А.О. Фенд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архітектури,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, зв’язку та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С. А. Касяру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</w:t>
        <w:tab/>
        <w:t xml:space="preserve">     І.С. Федо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        </w:t>
        <w:tab/>
        <w:t xml:space="preserve">                                    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ювальна таблиця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овані змі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діл 2 Пере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орушення утримання об’єктів міської інфраструкту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2.5 «Порушення утримання зелених зон, газонів, клумб, а також самовільне знесення дерев, кущів на прибудинковій (прилеглій) та закріпленій території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2.6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Забивання в дерева цвяхів, кріплення до них електрощитів, ламання дерев, кущів, зривання та ламання квіті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5 «Порушення утримання зелених зон, газонів, клумб, а також самовільне (без акта обстеження зелених насаджень) знесення дерев та кущів, обрізка дерев на території міст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6 «Ламання дерев, кущів, забивання в дерева цвяхів, підвішування гамаків, гойдалок, мотузків для сушіння білизни, прикріплення засобів зовнішньої реклами, електропроводки та іншого обладнання, що може пошкодити дере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11 «Самовільне перекриття проїжджої частини доріг та міжквартальних проїздів, встановлення пристроїв примусового зниження швидкості дорожньо-транспортних засобів  без погодження з органом місцевого самоврядув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12 «Використання земельної ділянки не за цільовим призначення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13 «Знищення (псування) елементів благоустрою на території міс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Х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Правил благоустрою території м. Мелітополя «Розміщення та утримання малих архітектурних форм та тимчасових спору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8.3.8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ідставою для розміщення ТС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є паспорт прив'язки ТС, який видається при наявності документів на землекористув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У разі відсутності документа на землекористування, суб’єкт господарювання укладає договір особистого строкового сервітуту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.18.3.8 «Підставою для розміщення тимчасової споруди є паспорт прив’язки тимчасової споруди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0:00Z</dcterms:created>
  <dc:creator>User</dc:creator>
  <dc:description/>
  <cp:keywords/>
  <dc:language>en-US</dc:language>
  <cp:lastModifiedBy>Пользователь Windows</cp:lastModifiedBy>
  <cp:lastPrinted>2017-06-08T09:40:00Z</cp:lastPrinted>
  <dcterms:modified xsi:type="dcterms:W3CDTF">2021-11-23T09:02:00Z</dcterms:modified>
  <cp:revision>2</cp:revision>
  <dc:subject/>
  <dc:title>                                                                        </dc:title>
</cp:coreProperties>
</file>